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7"/>
        <w:gridCol w:w="1731"/>
        <w:gridCol w:w="1371"/>
        <w:gridCol w:w="302"/>
        <w:gridCol w:w="690"/>
        <w:gridCol w:w="2309"/>
        <w:gridCol w:w="1019"/>
        <w:gridCol w:w="10"/>
      </w:tblGrid>
      <w:tr>
        <w:trPr>
          <w:trHeight w:val="23" w:hRule="atLeast"/>
        </w:trPr>
        <w:tc>
          <w:tcPr>
            <w:tcW w:w="957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оса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135</wp:posOffset>
                      </wp:positionV>
                      <wp:extent cx="6077585" cy="1186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186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93.4pt;mso-wrap-distance-left:0pt;mso-wrap-distance-right:9pt;mso-wrap-distance-top:0pt;mso-wrap-distance-bottom:0pt;margin-top:15.05pt;mso-position-vertical-relative:page;margin-left:-2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6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56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56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74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4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7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4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3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3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56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нтактные </w:t>
              <w:br/>
              <w:t>данные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56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5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нести изменения в разрешение на ввод в эксплуатацию объекта капитального строительства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бъек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емельном участке по адресу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(город, район, улица, номер участка)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397"/>
        <w:gridCol w:w="136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дения об уплате государственной пошлины за осуществление государственной регистрации прав с приложением копии квитан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капитального строительства </w:t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1559"/>
        <w:gridCol w:w="1701"/>
        <w:gridCol w:w="140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6"/>
                <w:szCs w:val="26"/>
              </w:rPr>
              <w:t>По выданному разрешению на ввод объекта в эксплуатац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объем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дземн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не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встроенно-пристроен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даний, соору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1. Нежилые объекты (объекты здравоохранения, образования, </w:t>
              <w:br/>
              <w:t>культуры, отдыха, спорта и т.д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дзем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ал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ные подъем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Объекты жилищного фон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дзем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чем 4-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ал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ные подъем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показ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 системы инженерно-техническ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ал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ные подъем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с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показ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Линейные объект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(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КЛ, ВЛ, КВЛ), уровень напряжения линий электро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показа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энергоэффективности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тепловой энергии на 1 кв. м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 * ч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утепления наружных ограждающих констру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световых пр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техническом плане ________________________________________</w:t>
      </w:r>
    </w:p>
    <w:p>
      <w:pPr>
        <w:pStyle w:val="Normal"/>
        <w:widowControl w:val="false"/>
        <w:autoSpaceDE w:val="false"/>
        <w:spacing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608"/>
        <w:gridCol w:w="847"/>
        <w:gridCol w:w="749"/>
        <w:gridCol w:w="568"/>
        <w:gridCol w:w="485"/>
        <w:gridCol w:w="20"/>
        <w:gridCol w:w="9"/>
        <w:gridCol w:w="373"/>
        <w:gridCol w:w="656"/>
        <w:gridCol w:w="1179"/>
        <w:gridCol w:w="1646"/>
        <w:gridCol w:w="2173"/>
        <w:gridCol w:w="5"/>
        <w:gridCol w:w="15"/>
      </w:tblGrid>
      <w:tr>
        <w:trPr>
          <w:trHeight w:val="23" w:hRule="atLeast"/>
        </w:trPr>
        <w:tc>
          <w:tcPr>
            <w:tcW w:w="9779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3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3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3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3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0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ind w:left="5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03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0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03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0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8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8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8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8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окумент, удостоверяющий личность представителя </w:t>
              <w:br/>
              <w:t>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72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6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50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488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72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6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6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8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72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65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нтактные </w:t>
              <w:br/>
              <w:t>данные</w:t>
            </w:r>
          </w:p>
        </w:tc>
        <w:tc>
          <w:tcPr>
            <w:tcW w:w="71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65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0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8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218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56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Arial" w:cs="Times New Roman"/>
      <w:b/>
      <w:sz w:val="2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character" w:styleId="Style21">
    <w:name w:val="Основной текст Знак"/>
    <w:qFormat/>
    <w:rPr>
      <w:rFonts w:eastAsia="Times New Roman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Нижний колонтитул Знак1"/>
    <w:qFormat/>
    <w:rPr>
      <w:sz w:val="22"/>
      <w:szCs w:val="22"/>
    </w:rPr>
  </w:style>
  <w:style w:type="character" w:styleId="14">
    <w:name w:val="Основной текст Знак1"/>
    <w:qFormat/>
    <w:rPr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temtext">
    <w:name w:val="item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Абзац списка"/>
    <w:basedOn w:val="Normal"/>
    <w:qFormat/>
    <w:pPr>
      <w:spacing w:before="280" w:after="280"/>
      <w:ind w:left="720" w:hanging="0"/>
      <w:contextualSpacing/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Текст сноски1"/>
    <w:basedOn w:val="Normal"/>
    <w:next w:val="Footnote"/>
    <w:qFormat/>
    <w:pPr>
      <w:spacing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3:30:00Z</dcterms:created>
  <dc:creator>kayukova-ma</dc:creator>
  <dc:description/>
  <dc:language>en-US</dc:language>
  <cp:lastModifiedBy>Bayandina-SV</cp:lastModifiedBy>
  <cp:lastPrinted>2019-01-22T10:09:00Z</cp:lastPrinted>
  <dcterms:modified xsi:type="dcterms:W3CDTF">2022-10-15T13:36:00Z</dcterms:modified>
  <cp:revision>3</cp:revision>
  <dc:subject/>
  <dc:title/>
</cp:coreProperties>
</file>